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;Arial"/>
          <w:sz w:val="28"/>
          <w:highlight w:val="yellow"/>
          <w:u w:val="single"/>
          <w:lang w:val="en-US"/>
        </w:rPr>
      </w:pPr>
      <w:r>
        <w:rPr>
          <w:rFonts w:cs="Arial;Arial" w:ascii="Trebuchet MS" w:hAnsi="Trebuchet MS"/>
          <w:sz w:val="28"/>
          <w:highlight w:val="yellow"/>
          <w:u w:val="single"/>
        </w:rPr>
        <w:t xml:space="preserve">Анкета-опросник для визы на посещение Заморских территорий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;Arial"/>
          <w:sz w:val="24"/>
          <w:u w:val="single"/>
        </w:rPr>
      </w:pPr>
      <w:r>
        <w:rPr>
          <w:rFonts w:cs="Arial;Arial" w:ascii="Trebuchet MS" w:hAnsi="Trebuchet MS"/>
          <w:sz w:val="28"/>
          <w:highlight w:val="yellow"/>
          <w:u w:val="single"/>
        </w:rPr>
        <w:t>и Стран содружеств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ур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 родствен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4"/>
          <w:szCs w:val="24"/>
        </w:rPr>
      </w:pPr>
      <w:r>
        <w:rPr>
          <w:rFonts w:cs="Arial;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4"/>
                <w:szCs w:val="24"/>
              </w:rPr>
            </w:pPr>
            <w:r>
              <w:rPr>
                <w:rFonts w:cs="Arial;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;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;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СМЕНА ИМЕНИ / ФАМИЛ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 когда-нибудь использовали или были известны, под любыми другими именами и фамилиями? </w:t>
            </w:r>
            <w:r>
              <w:rPr>
                <w:rFonts w:cs="Arial;Arial" w:ascii="Trebuchet MS" w:hAnsi="Trebuchet MS"/>
                <w:sz w:val="20"/>
                <w:szCs w:val="20"/>
              </w:rPr>
              <w:t>Это может быть: смена фамилии после заключения барака/развода, девичья фамилия, имя при рождении, профессиональное имя, смена имени/фамилии по иным причина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bCs/>
          <w:i/>
          <w:i/>
          <w:sz w:val="24"/>
          <w:szCs w:val="20"/>
          <w:highlight w:val="yellow"/>
          <w:lang w:eastAsia="ru-RU"/>
        </w:rPr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то Ваш первый загранпаспорт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данные всех имеющихся у Вас паспортов или проездных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полученных за последние 10 лет: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;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;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;Arial"/>
          <w:b/>
          <w:b/>
          <w:i/>
          <w:i/>
          <w:color w:val="000000"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Совершаете ли Вы поездку с кем-либо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Перечислите, всех кто едет вместе с Вами в Великобританию: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sz w:val="20"/>
                <w:szCs w:val="20"/>
              </w:rPr>
              <w:t>-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;Arial"/>
          <w:b/>
          <w:b/>
          <w:sz w:val="24"/>
          <w:szCs w:val="20"/>
        </w:rPr>
      </w:pPr>
      <w:r>
        <w:rPr>
          <w:rFonts w:cs="Arial;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sz w:val="24"/>
          <w:szCs w:val="24"/>
        </w:rPr>
      </w:pPr>
      <w:r>
        <w:rPr>
          <w:rFonts w:cs="Arial;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Arial;Arial" w:ascii="Trebuchet MS" w:hAnsi="Trebuchet MS"/>
          <w:b/>
          <w:i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b/>
          <w:b/>
          <w:i/>
          <w:i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;Arial" w:ascii="Trebuchet MS" w:hAnsi="Trebuchet MS"/>
                <w:sz w:val="20"/>
                <w:szCs w:val="20"/>
              </w:rPr>
              <w:t>: улица, дом, кварти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i/>
          <w:i/>
          <w:sz w:val="20"/>
          <w:szCs w:val="20"/>
        </w:rPr>
      </w:pPr>
      <w:r>
        <w:rPr>
          <w:rFonts w:cs="Arial;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aps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;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«ДА», укажите точную сумму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«ДА», укажите точную сумму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(Укажите сумму в</w:t>
            </w:r>
            <w:r>
              <w:rPr>
                <w:rFonts w:cs="Arial;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4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;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/>
      </w:pPr>
      <w:r>
        <w:rPr/>
        <w:t>ДЕТАЛИ ПОЕЗДКИ И ПОСЕЩЕНИЯ ЗАМОРСКИХ ТЕРРИТОРИЙ ИЛИ СТРАН СОДРУЖЕСТВА ВЕЛИКОБРИТ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0"/>
        <w:gridCol w:w="7159"/>
      </w:tblGrid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акие заморские территории  Вы собираетесь посети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берите из списка Заморских территорий Великобритан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Akrotiri and Dhekel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Anguil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ermu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ritish Antarctic Terri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ritish Indian Ocean Terri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ritish Virgi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Cayma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Falkland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Gibralt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ontserr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Pitcair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aint Helena, Ascension and Tristan da Cun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outh Georgia and the South Sandwich Islands</w:t>
            </w:r>
          </w:p>
          <w:p>
            <w:pPr>
              <w:pStyle w:val="Style18"/>
              <w:spacing w:before="0" w:after="200"/>
              <w:contextualSpacing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urks and Caicos Islands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акую из Стран содружества Великобритании Вы собираетесь посети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берите из списка Стран содружества Великобритан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Antigua and Barbu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Austral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aha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arb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el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ots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Brune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Ca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Cypr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Domi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he Gamb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Ch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Guy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Jama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Ke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Kirib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Lesot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law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lay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ld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l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auriti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Mozamb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amib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au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ew Zea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ig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Pakis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Papua New Gui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Rw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aint Kitts and Nev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aint Lu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aint Vincent and the Grenad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amo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eychel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ierra Le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ingap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olomon Isla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outh Af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ri Lan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Swazi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an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on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rinidad and Tob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Tuva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g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Vanua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Zamb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 какой тип визы Вы запрашива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берите из списка тип визы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Посети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Студе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Разрешени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Временный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- Постоянное проживание (Settlement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Что Вы будете делать на Заморских территориях или Странах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 будете проживать по частному адресу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  <w:highlight w:val="yellow"/>
              </w:rPr>
              <w:t>Если Вы ответили “Да”, предоставьте дополнительную информацию.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(Выберите из списка)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те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бра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двоюродный брат/сетр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друг/подруг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дедушка/бабуш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племян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племянниц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сестр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коллега по работе</w:t>
            </w:r>
          </w:p>
          <w:p>
            <w:pPr>
              <w:pStyle w:val="Style18"/>
              <w:spacing w:lineRule="auto" w:line="240" w:before="0" w:after="0"/>
              <w:ind w:left="2175" w:hanging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Адрес проживания в Великобритании, Заморских территориях и Странах содружества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Как долго Вы будете проживать по этому адресу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yellow"/>
              </w:rPr>
              <w:t>Если Вы ответили “Нет”, предоставьте дополнительную информацию.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Укажите информацию о месте Вашего проживания (название гостиницы или гостевого дома)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shd w:fill="F8F8FF" w:val="clear"/>
              </w:rPr>
              <w:t>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Адрес проживания в Великобритании, Заморских территориях и Странах содружества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ланируемый аэропорт или порт въезда в Заморские территории или Страны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авиарейса или название судна/корабля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ланируемый аэропорт или выезда из Заморских территорий или Стран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авиарейса или название судна/корабля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езда из Заморских территорий или Стран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Е ВОПРОСЫ О ПРАВОНАРУШЕНИЯХ И ПРЕСТУПЛЕНИЯХ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33"/>
      </w:tblGrid>
      <w:tr>
        <w:trPr>
          <w:trHeight w:val="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Вы когда-либо были осуждены за уголовное преступление в Великобритании или в любой другой стране? </w:t>
            </w:r>
          </w:p>
          <w:p>
            <w:pPr>
              <w:pStyle w:val="Style17"/>
              <w:spacing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Пожалуйста, укажите, какое правонарушение было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совершено, в какой стране, дата и вид наказания/приговор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ы были арестованы или Вам были выдвинуты обвинения в каких-либо преступлениях в любой стране, или Вы ожидаете обвинительного приговора и находитесь на стадии судебного разбир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, ожидаете ли Вы судебного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разбирательства или оно уже ведется, в какой стране, и в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чем Вы обвиняетес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али ли Вы какие-либо другие санкции в отношении уголовного преступления? Например, замечание, выговор, предупреждение или аналогичные меры в Великобритании или любой другой стран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подробную информацию, включая страны, характер преступления, дату и вид наказания / пригов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16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носились ли в отношении Вас судебные решения за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неуплату долгов? Применялись ли к Вам какие-либо другие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меры наказания в соответствии с Британским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иммиграционным законодательств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Просьба представить подробную информацию, включая дату и решения суда / наказ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1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;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;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;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;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;Arial" w:ascii="Trebuchet MS" w:hAnsi="Trebuchet MS"/>
          <w:sz w:val="20"/>
          <w:szCs w:val="20"/>
        </w:rPr>
        <w:t>Имя, фамилия ______________________________</w:t>
      </w:r>
      <w:r>
        <w:rPr>
          <w:rFonts w:cs="Arial;Arial" w:ascii="Trebuchet MS" w:hAnsi="Trebuchet MS"/>
          <w:sz w:val="20"/>
          <w:szCs w:val="20"/>
        </w:rPr>
        <w:br w:type="textWrapping" w:clear="all"/>
      </w:r>
      <w:r>
        <w:rPr>
          <w:rFonts w:cs="Arial;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;Arial" w:ascii="Trebuchet MS" w:hAnsi="Trebuchet MS"/>
          <w:sz w:val="20"/>
          <w:szCs w:val="20"/>
          <w:lang w:val="en-US"/>
        </w:rPr>
        <w:t>E</w:t>
      </w:r>
      <w:r>
        <w:rPr>
          <w:rFonts w:cs="Arial;Arial" w:ascii="Trebuchet MS" w:hAnsi="Trebuchet MS"/>
          <w:sz w:val="20"/>
          <w:szCs w:val="20"/>
        </w:rPr>
        <w:t>-</w:t>
      </w:r>
      <w:r>
        <w:rPr>
          <w:rFonts w:cs="Arial;Arial" w:ascii="Trebuchet MS" w:hAnsi="Trebuchet MS"/>
          <w:sz w:val="20"/>
          <w:szCs w:val="20"/>
          <w:lang w:val="en-US"/>
        </w:rPr>
        <w:t>mail</w:t>
      </w:r>
      <w:r>
        <w:rPr>
          <w:rFonts w:cs="Arial;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;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;Arial"/>
          <w:i/>
          <w:i/>
          <w:sz w:val="20"/>
          <w:szCs w:val="20"/>
          <w:u w:val="single"/>
          <w:lang w:val="en-US"/>
        </w:rPr>
      </w:pPr>
      <w:r>
        <w:rPr>
          <w:rFonts w:cs="Arial;Arial" w:ascii="Trebuchet MS" w:hAnsi="Trebuchet MS"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;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;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sz w:val="20"/>
          <w:szCs w:val="20"/>
        </w:rPr>
        <w:t>@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sz w:val="20"/>
          <w:szCs w:val="20"/>
        </w:rPr>
        <w:t>.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;Arial"/>
        <w:sz w:val="18"/>
        <w:szCs w:val="18"/>
        <w:lang w:val="en-US" w:eastAsia="en-US"/>
      </w:rPr>
    </w:pPr>
    <w:r>
      <w:rPr>
        <w:rFonts w:cs="Arial;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;Arial" w:hAnsi="Arial;Arial" w:cs="Arial;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;Arial" w:hAnsi="Arial;Arial" w:eastAsia="Times New Roman" w:cs="Arial;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;Arial" w:hAnsi="Arial;Arial" w:eastAsia="Arial Unicode MS" w:cs="Arial;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1:00Z</dcterms:created>
  <dc:creator>BRITUR</dc:creator>
  <dc:description/>
  <cp:keywords/>
  <dc:language>en-US</dc:language>
  <cp:lastModifiedBy>Visa</cp:lastModifiedBy>
  <cp:lastPrinted>2015-08-21T17:14:00Z</cp:lastPrinted>
  <dcterms:modified xsi:type="dcterms:W3CDTF">2016-12-20T10:28:00Z</dcterms:modified>
  <cp:revision>13</cp:revision>
  <dc:subject/>
  <dc:title/>
</cp:coreProperties>
</file>